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firstLine="425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информационно - методическАЯ часть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еречень семинаров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</w:t>
        <w:tab/>
        <w:t>Роль теорий личности в решении актуальных задач системы образования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</w:t>
        <w:tab/>
        <w:t>Эмоциональное развитие личности как цель образования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</w:t>
        <w:tab/>
        <w:t>Развитие мотивации профессиональной деятельности и волевой сферы как цель образования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</w:t>
        <w:tab/>
        <w:t>Творческое развитие личности как цель образования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</w:t>
        <w:tab/>
        <w:t>Теоретические основы обучения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</w:t>
        <w:tab/>
        <w:t>Психологическая сущность и структура учеб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</w:t>
        <w:tab/>
        <w:t>Развитие педагогического процесса на основе закономерностей психологии образова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(темы 3, 4, 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локвиум (темы 1, 2, 5, 6, 7, 9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емы тестовы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ознавательное развитие личности как цель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моциональное развитие личности как цель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Психологическая сущность и структура учебной деятельности</w:t>
      </w:r>
    </w:p>
    <w:p>
      <w:pPr>
        <w:pStyle w:val="Normal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8:00Z</dcterms:created>
  <dc:creator>Admin</dc:creator>
  <dc:description/>
  <dc:language>en-US</dc:language>
  <cp:lastModifiedBy>home</cp:lastModifiedBy>
  <dcterms:modified xsi:type="dcterms:W3CDTF">2013-06-11T07:28:00Z</dcterms:modified>
  <cp:revision>2</cp:revision>
  <dc:subject/>
  <dc:title/>
</cp:coreProperties>
</file>